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" w:hanging="0"/>
        <w:rPr/>
      </w:pPr>
      <w:r>
        <w:rPr>
          <w:rFonts w:cs="Times New Roman" w:ascii="Times New Roman" w:hAnsi="Times New Roman"/>
          <w:b w:val="false"/>
        </w:rPr>
        <w:t xml:space="preserve">EXCELENTÍSSIMA SENHORA DOUTORA JUÍZA DA </w:t>
      </w:r>
      <w:r>
        <w:rPr>
          <w:rFonts w:cs="Times New Roman" w:ascii="Times New Roman" w:hAnsi="Times New Roman"/>
          <w:b w:val="false"/>
          <w:vertAlign w:val="superscript"/>
        </w:rPr>
        <w:t>a</w:t>
      </w:r>
      <w:r>
        <w:rPr>
          <w:rFonts w:cs="Times New Roman" w:ascii="Times New Roman" w:hAnsi="Times New Roman"/>
          <w:b w:val="false"/>
        </w:rPr>
        <w:t xml:space="preserve"> VARA DO TRABALHO - RJ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ind w:right="28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28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28" w:hanging="0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 xml:space="preserve">Processo (RT) nº </w:t>
      </w:r>
    </w:p>
    <w:p>
      <w:pPr>
        <w:pStyle w:val="Normal"/>
        <w:ind w:right="28" w:hanging="0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right="28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28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28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28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28" w:firstLine="255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right="28" w:firstLine="2835"/>
        <w:jc w:val="both"/>
        <w:rPr/>
      </w:pPr>
      <w:r>
        <w:rPr>
          <w:color w:val="000000"/>
          <w:sz w:val="22"/>
          <w:u w:val="single"/>
        </w:rPr>
        <w:t>AUTO VIAÇÃO 1001 LTDA.</w:t>
      </w:r>
      <w:r>
        <w:rPr>
          <w:color w:val="000000"/>
          <w:sz w:val="22"/>
        </w:rPr>
        <w:t>, nos autos da RT supra, proposta por, vem, em atenção ao r. despacho proferido à fl. , manifestar-se sobre os elementos constantes do processo, notadamente quanto ao demonstrativo de fls., o que faz mediante as razões a seguir aduzidas</w:t>
      </w:r>
      <w:r>
        <w:rPr>
          <w:color w:val="000000"/>
          <w:sz w:val="23"/>
        </w:rPr>
        <w:t>: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1"/>
        <w:pBdr>
          <w:bottom w:val="single" w:sz="4" w:space="14" w:color="000000"/>
        </w:pBdr>
        <w:ind w:right="2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A ANÁLISE DOS ELEMENTOS DE PROVA  </w:t>
      </w:r>
    </w:p>
    <w:p>
      <w:pPr>
        <w:pStyle w:val="Normal"/>
        <w:spacing w:lineRule="auto" w:line="360"/>
        <w:ind w:right="-113" w:firstLine="2835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spacing w:lineRule="auto" w:line="360"/>
        <w:ind w:right="-113" w:firstLine="2835"/>
        <w:jc w:val="both"/>
        <w:rPr>
          <w:color w:val="000000"/>
          <w:sz w:val="22"/>
        </w:rPr>
      </w:pPr>
      <w:r>
        <w:rPr>
          <w:color w:val="000000"/>
          <w:sz w:val="22"/>
        </w:rPr>
        <w:t>EMINENTE JUÍZA, antes de abordar e apontar os equívocos praticados pelo rte. na elaboração do absurdo demonstrativo autuado às fls. , pede vênia a empresa-rda. para chamar a atenção de V.Exa. para a total ausência de prova quanto às alegações deduzidas na inicial.</w:t>
      </w:r>
    </w:p>
    <w:p>
      <w:pPr>
        <w:pStyle w:val="Normal"/>
        <w:spacing w:lineRule="auto" w:line="360"/>
        <w:ind w:right="-113" w:firstLine="283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right="-113" w:firstLine="2835"/>
        <w:jc w:val="both"/>
        <w:rPr/>
      </w:pPr>
      <w:r>
        <w:rPr>
          <w:color w:val="000000"/>
          <w:sz w:val="22"/>
        </w:rPr>
        <w:t xml:space="preserve">Na verdade, a única testemunha convidada pelo rte. a prestar depoimento nada, absolutamente nada, esclareceu sobre as condições de trabalho a que estava submetido rte. Aliás, a referida testemunha sequer declinou o horário de trabalho do rte., razão pela qual, sob o aspecto da prova testemunhal, deixou o rte. de se desincumbir do ônus que lhe competia, </w:t>
      </w:r>
      <w:r>
        <w:rPr>
          <w:color w:val="000000"/>
          <w:sz w:val="22"/>
          <w:u w:val="single"/>
        </w:rPr>
        <w:t>ex vi</w:t>
      </w:r>
      <w:r>
        <w:rPr>
          <w:color w:val="000000"/>
          <w:sz w:val="22"/>
        </w:rPr>
        <w:t xml:space="preserve"> do art. 818, da CLT.</w:t>
      </w:r>
    </w:p>
    <w:p>
      <w:pPr>
        <w:pStyle w:val="Normal"/>
        <w:spacing w:lineRule="auto" w:line="360"/>
        <w:ind w:right="-113" w:firstLine="2835"/>
        <w:jc w:val="both"/>
        <w:rPr>
          <w:color w:val="000000"/>
          <w:sz w:val="22"/>
        </w:rPr>
      </w:pPr>
      <w:r>
        <w:rPr>
          <w:color w:val="000000"/>
          <w:sz w:val="22"/>
        </w:rPr>
        <w:t>Por sua vez, instado a se manifestar sobre os documentos juntados aos autos pela empresa, o rte. reconheceu de forma expressa a idoneidade dos controles de horário, daí porque a questão das horas extras está limitada e deve ser enfrentada à luz dos referidos controles. Daí a determinação constante da ata de fls. .</w:t>
      </w:r>
    </w:p>
    <w:p>
      <w:pPr>
        <w:pStyle w:val="Heading1"/>
        <w:ind w:right="28" w:hanging="0"/>
        <w:rPr>
          <w:rFonts w:ascii="Times New Roman" w:hAnsi="Times New Roman" w:cs="Times New Roman"/>
          <w:b w:val="false"/>
          <w:b w:val="false"/>
          <w:color w:val="000000"/>
          <w:sz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6"/>
          <w:u w:val="single"/>
        </w:rPr>
      </w:r>
    </w:p>
    <w:p>
      <w:pPr>
        <w:pStyle w:val="Heading1"/>
        <w:pBdr>
          <w:bottom w:val="single" w:sz="4" w:space="1" w:color="000000"/>
        </w:pBdr>
        <w:ind w:right="2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QUADRO DEMONSTRATIVO APRESENTADO PELO AUTOR -  INEXISTÊNCIA DE HORAS EXTRAS  </w:t>
      </w:r>
    </w:p>
    <w:p>
      <w:pPr>
        <w:pStyle w:val="TextBody"/>
        <w:ind w:right="-114" w:firstLine="283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2835"/>
        <w:jc w:val="both"/>
        <w:rPr>
          <w:color w:val="000000"/>
          <w:sz w:val="22"/>
        </w:rPr>
      </w:pPr>
      <w:r>
        <w:rPr>
          <w:color w:val="000000"/>
          <w:sz w:val="22"/>
        </w:rPr>
        <w:t>No que se refere ao quadro demonstrativo apresentado pelo rte., cumpre à empresa a dizer o seguinte:</w:t>
      </w:r>
    </w:p>
    <w:p>
      <w:pPr>
        <w:pStyle w:val="Normal"/>
        <w:numPr>
          <w:ilvl w:val="0"/>
          <w:numId w:val="2"/>
        </w:numPr>
        <w:spacing w:lineRule="auto" w:line="360"/>
        <w:ind w:left="360" w:right="-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NÃO OBSERVÂNCIA DO HORÁRIO REGISTRADO NOS CONTROLES DE FREQUÊNCIA – Atentamente analisado o demonstrativo de diferenças de horas extras e noturnas apresentado pelo rte., percebe-se que o rte. deixou de observar o horário de trabalho anotado nos documentos em questão.</w:t>
      </w:r>
    </w:p>
    <w:p>
      <w:pPr>
        <w:pStyle w:val="Normal"/>
        <w:spacing w:lineRule="auto" w:line="360"/>
        <w:ind w:right="-113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right="-113" w:firstLine="283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ssim é que, em inúmeros dias e meses, o rte. equivocou-se quanto ao horário de término da jornada registrado nos controles, comprometendo, como um todo, a apuração final das horas extras e noturnas constantes do demonstrativo. </w:t>
      </w:r>
    </w:p>
    <w:p>
      <w:pPr>
        <w:pStyle w:val="Normal"/>
        <w:spacing w:lineRule="auto" w:line="360"/>
        <w:ind w:right="-113" w:firstLine="2835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right="-113" w:firstLine="2835"/>
        <w:jc w:val="both"/>
        <w:rPr>
          <w:color w:val="000000"/>
          <w:sz w:val="22"/>
        </w:rPr>
      </w:pPr>
      <w:r>
        <w:rPr>
          <w:color w:val="000000"/>
          <w:sz w:val="22"/>
        </w:rPr>
        <w:t>Nesse sentido, apenas por amostragem, aponta a empresa o dia 6.08.2001 (fl. ), no qual o rte. considerou a absurda jornada das 21h49min. às 21h46min. do dia seguinte, totalizando uma jornada de nada menos que 21h57min. (?!?). Essas 21h57min. foram consideradas para o cômputo das horas laboradas na semana respectiva, consoante se verifica do total de horas apontadas pelo rte. (87h42min.). Veja-se que nesse dia o rte. trabalho até às 6h53min. o dia seguinte.</w:t>
      </w:r>
    </w:p>
    <w:p>
      <w:pPr>
        <w:pStyle w:val="Normal"/>
        <w:spacing w:lineRule="auto" w:line="360"/>
        <w:ind w:right="-113" w:firstLine="2835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right="-113" w:firstLine="283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dêntico equívoco é constatado, p.exe., nos dias, dentre inúmeros outros dias onde se tentou demonstrar a existência de hora extra e noturna. </w:t>
      </w:r>
    </w:p>
    <w:p>
      <w:pPr>
        <w:pStyle w:val="Normal"/>
        <w:spacing w:lineRule="auto" w:line="360"/>
        <w:ind w:right="-113" w:firstLine="2835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right="-113" w:firstLine="2835"/>
        <w:jc w:val="both"/>
        <w:rPr>
          <w:color w:val="000000"/>
          <w:sz w:val="22"/>
        </w:rPr>
      </w:pPr>
      <w:r>
        <w:rPr>
          <w:color w:val="000000"/>
          <w:sz w:val="22"/>
        </w:rPr>
        <w:t>Reforça a presente impugnação os próprios termos da inicial, na qual o rte. alegou ter trabalhado das 22h às 6h20min. do dia seguinte. Nunca, jamais, na absurda jornada constante do seu demonstrativo, diga-se, inverossímil de ser cumprida. Não pode, agora, tentar alterar a sua causa de pedir e os limites definidos na inicial.</w:t>
      </w:r>
    </w:p>
    <w:p>
      <w:pPr>
        <w:pStyle w:val="Normal"/>
        <w:spacing w:lineRule="auto" w:line="360"/>
        <w:ind w:right="-113" w:firstLine="283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 ADICIONAL NOTURNO – Também atentamente analisada a petição inicial, percebe-se que o rte., nada obstante alegar labor em horário noturno, tanto na causa de pedir, como no pedido, deixou de formular qualquer pretensão nesse aspecto. Exatamente por esse motivo é que a empresa, em sua contestação, não abordou essa questão. </w:t>
      </w:r>
    </w:p>
    <w:p>
      <w:pPr>
        <w:pStyle w:val="Normal"/>
        <w:spacing w:lineRule="auto" w:line="360"/>
        <w:ind w:right="-113" w:firstLine="283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right="-113" w:firstLine="283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esse sentido, basta conferir os exatos termos do pedido, no qual o rte., nas letras r e s, postulou apenas horas extras a 100% e 50%, respectivamente. Prejudicado, pois, o demonstrativo do rte. ao incluir apuração de diferença de adicional noturno que sequer foi objeto do pedido. </w:t>
      </w:r>
    </w:p>
    <w:p>
      <w:pPr>
        <w:pStyle w:val="Normal"/>
        <w:spacing w:lineRule="auto" w:line="360"/>
        <w:ind w:right="-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AS HORAS EXTRAS A 100% (DOMINGOS) –  Manifestamente indevidas as horas extras apuradas com o percentual de 100%, a uma, porque o próprio rte. reconheceu em sua inicial dispor de uma folga semanal, fato este que afasta a pretensão autoral nesse particular, a duas, a atividade desenvolvida pela empresa autoriza o trabalho nesses dias, consoante o disposto no Decreto n. 27.048/49.</w:t>
      </w:r>
    </w:p>
    <w:p>
      <w:pPr>
        <w:pStyle w:val="Normal"/>
        <w:spacing w:lineRule="auto" w:line="360"/>
        <w:ind w:right="-113" w:firstLine="2835"/>
        <w:jc w:val="both"/>
        <w:rPr>
          <w:color w:val="000000"/>
          <w:sz w:val="22"/>
        </w:rPr>
      </w:pPr>
      <w:r>
        <w:rPr>
          <w:color w:val="000000"/>
          <w:sz w:val="22"/>
        </w:rPr>
        <w:t>Aliás, a Lei nº 605/49, em seu art. 1º, estabelece que o repouso semanal remunerado deve ser, preferencialmente, no domingo, mas não obrigatoriamente. Nesse sentido, cabe destacar o seguinte aresto:</w:t>
      </w:r>
    </w:p>
    <w:p>
      <w:pPr>
        <w:pStyle w:val="Normal"/>
        <w:widowControl w:val="false"/>
        <w:ind w:right="-2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2835" w:right="-23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rabalho em domingo.  Inexige a lei que nele sempre recaia a folga obrigatória.  E, sim, em pelo menos um ao mês (no caso da mulher, dois). RO acolhido parcialmente.  Ac. TRT 6ª Reg. 1ª T (RO 7331/91), Rel. Juiz Josias Figueiredo” (in, “Dicionário ...”, verbete nº 1734 - grifamos) </w:t>
      </w:r>
    </w:p>
    <w:p>
      <w:pPr>
        <w:pStyle w:val="Recuodecorpodetexto2"/>
        <w:ind w:left="2552" w:right="-234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2552" w:right="-234" w:hanging="0"/>
        <w:rPr/>
      </w:pPr>
      <w:r>
        <w:rPr/>
      </w:r>
    </w:p>
    <w:p>
      <w:pPr>
        <w:pStyle w:val="Normal"/>
        <w:spacing w:lineRule="auto" w:line="360"/>
        <w:ind w:right="-113" w:firstLine="2835"/>
        <w:jc w:val="both"/>
        <w:rPr>
          <w:color w:val="000000"/>
          <w:sz w:val="22"/>
        </w:rPr>
      </w:pPr>
      <w:r>
        <w:rPr>
          <w:color w:val="000000"/>
          <w:sz w:val="22"/>
        </w:rPr>
        <w:t>Destarte, não há falar em pagamento com percentual de 100% para os dia de domingo eventualmente trabalhados, razão pela qual, também sob esse aspecto, não pode ser acolhido o demonstrativo elaborado pelo rte.</w:t>
      </w:r>
    </w:p>
    <w:p>
      <w:pPr>
        <w:pStyle w:val="Normal"/>
        <w:spacing w:lineRule="auto" w:line="360"/>
        <w:ind w:right="-113" w:firstLine="283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S REFLEXOS SOBRE A MULTA DE 40% SOBRE O FGTS –  Outro ponto equivocado no demonstrativo do rte., data venia, é a metodologia adotada para apuração dos reflexos das horas extras e noturnas sobre a multa de 40% sobre o FGTS. Com efeito, é pacífico em nossos Tribunais que o reflexo em questão somente pode ser apurado ao final, quando da extinção do contrato, e não mês a mês, juntamente com o percentual de 8%. </w:t>
      </w:r>
    </w:p>
    <w:p>
      <w:pPr>
        <w:pStyle w:val="Normal"/>
        <w:ind w:right="-114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ERBAS CONSIDERADAS PARA EFEITO DE APURAR SALÁRIO BASE PARA CÁLCULO DAS HORAS EXTRAS – Atentamente analisado o demonstrativo de diferenças de horas extras e noturnas apresentado pelo rte., percebe-se que a base de cálculo para apuração dessas parcelas foi o somatório dos valores recebidos a título de salário (stricto sensu), RSR, horas extras e noturnas. Não está correta essa metodologia adotada pelo rte., devendo, ao revés, ser observada a evolução salarial do rte. de acordo com os recibos de pagamento acostados aos autos. </w:t>
      </w:r>
    </w:p>
    <w:p>
      <w:pPr>
        <w:pStyle w:val="Normal"/>
        <w:ind w:right="-114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283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m sendo assim, competindo à parte autora o ônus de provar a existência das alegadas horas extras, e dele não se desincumbindo, deverá amargar o sabor da improcedência do pedido, nos exatos termos do artigo 818 da CLT. </w:t>
      </w:r>
    </w:p>
    <w:p>
      <w:pPr>
        <w:pStyle w:val="TextBodyIndent"/>
        <w:tabs>
          <w:tab w:val="clear" w:pos="708"/>
          <w:tab w:val="left" w:pos="2835" w:leader="none"/>
        </w:tabs>
        <w:ind w:right="2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ind w:right="28" w:firstLine="2835"/>
        <w:rPr>
          <w:sz w:val="26"/>
        </w:rPr>
      </w:pPr>
      <w:r>
        <w:rPr>
          <w:sz w:val="26"/>
        </w:rPr>
      </w:r>
    </w:p>
    <w:p>
      <w:pPr>
        <w:pStyle w:val="Normal"/>
        <w:ind w:right="28" w:firstLine="255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28" w:firstLine="255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2835"/>
        <w:jc w:val="both"/>
        <w:rPr>
          <w:color w:val="000000"/>
          <w:sz w:val="22"/>
        </w:rPr>
      </w:pPr>
      <w:r>
        <w:rPr>
          <w:color w:val="000000"/>
          <w:sz w:val="22"/>
        </w:rPr>
        <w:t>Ante todo o exposto, espera e confia a empresa-rda. que V.Exa., apreciando com a costumeira perspicácia e argúcia a prova dos autos, conclua pela total improcedência do pedido formulado pelo rte., contribuindo, pois, para o prestígio, enriquecimento e concretização da Justiça.</w:t>
      </w:r>
    </w:p>
    <w:p>
      <w:pPr>
        <w:pStyle w:val="Normal"/>
        <w:spacing w:lineRule="auto" w:line="360"/>
        <w:ind w:right="28" w:firstLine="255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8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Pede Deferimento</w:t>
      </w:r>
    </w:p>
    <w:p>
      <w:pPr>
        <w:pStyle w:val="Normal"/>
        <w:ind w:right="28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8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8" w:hanging="0"/>
        <w:jc w:val="center"/>
        <w:rPr/>
      </w:pPr>
      <w:r>
        <w:rPr/>
        <w:t xml:space="preserve">Rio de Janeiro, </w:t>
      </w:r>
    </w:p>
    <w:sectPr>
      <w:headerReference w:type="default" r:id="rId2"/>
      <w:footerReference w:type="default" r:id="rId3"/>
      <w:type w:val="nextPage"/>
      <w:pgSz w:w="12200" w:h="18720"/>
      <w:pgMar w:left="1985" w:right="964" w:gutter="0" w:header="720" w:top="17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i/>
        <w:color w:val="000000"/>
        <w:sz w:val="24"/>
      </w:rPr>
      <w:t>Av. Rio Branco n</w:t>
    </w:r>
    <w:r>
      <w:rPr>
        <w:i/>
        <w:color w:val="000000"/>
        <w:sz w:val="24"/>
        <w:u w:val="single"/>
        <w:vertAlign w:val="superscript"/>
      </w:rPr>
      <w:t>o</w:t>
    </w:r>
    <w:r>
      <w:rPr>
        <w:i/>
        <w:color w:val="000000"/>
        <w:sz w:val="24"/>
      </w:rPr>
      <w:t xml:space="preserve"> 151, gr. 2111 - Rio de Janeiro (RJ), PABX./Fax 2507-5122</w:t>
    </w:r>
  </w:p>
  <w:p>
    <w:pPr>
      <w:pStyle w:val="Footer"/>
      <w:pBdr>
        <w:top w:val="single" w:sz="6" w:space="1" w:color="000000"/>
      </w:pBdr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fldChar w:fldCharType="begin"/>
    </w:r>
    <w:r>
      <w:rPr>
        <w:sz w:val="24"/>
        <w:b/>
        <w:color w:val="000000"/>
      </w:rPr>
      <w:instrText xml:space="preserve"> FILENAME </w:instrText>
    </w:r>
    <w:r>
      <w:rPr>
        <w:sz w:val="24"/>
        <w:b/>
        <w:color w:val="000000"/>
      </w:rPr>
      <w:fldChar w:fldCharType="separate"/>
    </w:r>
    <w:r>
      <w:rPr>
        <w:sz w:val="24"/>
        <w:b/>
        <w:color w:val="000000"/>
      </w:rPr>
      <w:t>input.doc</w:t>
    </w:r>
    <w:r>
      <w:rPr>
        <w:sz w:val="24"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jc w:val="center"/>
      <w:rPr>
        <w:i/>
        <w:i/>
        <w:sz w:val="24"/>
      </w:rPr>
    </w:pPr>
    <w:r>
      <w:rPr>
        <w:i/>
        <w:sz w:val="24"/>
      </w:rPr>
      <w:t>JUAREZ BONELLI ADVOGADOS ASSOCIADOS S/C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552"/>
      <w:jc w:val="both"/>
      <w:outlineLvl w:val="3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color w:val="000000"/>
      <w:sz w:val="26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pacing w:lineRule="auto" w:line="360"/>
      <w:ind w:right="-1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right="-171" w:firstLine="3402"/>
      <w:jc w:val="both"/>
    </w:pPr>
    <w:rPr>
      <w:sz w:val="26"/>
    </w:rPr>
  </w:style>
  <w:style w:type="paragraph" w:styleId="Textoembloco">
    <w:name w:val="Texto em bloco"/>
    <w:basedOn w:val="Normal"/>
    <w:qFormat/>
    <w:pPr>
      <w:ind w:left="2552" w:right="254" w:hanging="0"/>
      <w:jc w:val="both"/>
    </w:pPr>
    <w:rPr>
      <w:color w:val="000000"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00:00Z</dcterms:created>
  <dc:creator>JUAREZ BONELLI</dc:creator>
  <dc:description/>
  <cp:keywords/>
  <dc:language>en-US</dc:language>
  <cp:lastModifiedBy>fabio</cp:lastModifiedBy>
  <cp:lastPrinted>2007-03-08T13:54:00Z</cp:lastPrinted>
  <dcterms:modified xsi:type="dcterms:W3CDTF">2010-09-15T17:05:00Z</dcterms:modified>
  <cp:revision>4</cp:revision>
  <dc:subject/>
  <dc:title>Exmo. Sr. Dr. Juiz Presidente da 56ª Junta de Conciliação e Julgamento do Rio de Janeiro - RJ.</dc:title>
</cp:coreProperties>
</file>